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贵州省疾病预防控制中心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报废物资处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项目报名登记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2"/>
        <w:gridCol w:w="2400"/>
        <w:gridCol w:w="1691"/>
        <w:gridCol w:w="3205"/>
      </w:tblGrid>
      <w:tr>
        <w:trPr>
          <w:trHeight w:val="9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贵州省疾病预防控制中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报废物资处置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-2025-A001</w:t>
            </w:r>
          </w:p>
        </w:tc>
      </w:tr>
      <w:tr>
        <w:trPr>
          <w:trHeight w:val="6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5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5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条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供应商自行打钩选择）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报名登记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/>
              </w:rPr>
              <w:t>提供</w:t>
            </w:r>
            <w:r>
              <w:rPr>
                <w:sz w:val="24"/>
                <w:szCs w:val="24"/>
                <w:lang w:val="en-US" w:eastAsia="zh-CN"/>
              </w:rPr>
              <w:t>加盖公章的</w:t>
            </w:r>
            <w:r>
              <w:rPr>
                <w:sz w:val="24"/>
                <w:szCs w:val="24"/>
                <w:lang w:val="en-US"/>
              </w:rPr>
              <w:t>营业执照复印件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/>
              </w:rPr>
              <w:t>提供</w:t>
            </w:r>
            <w:r>
              <w:rPr>
                <w:sz w:val="24"/>
                <w:szCs w:val="24"/>
                <w:lang w:val="en-US" w:eastAsia="zh-CN"/>
              </w:rPr>
              <w:t>法定代表人身份证明书及授权委托书（委托授权人参加的须提供）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1" w:leader="none"/>
              </w:tabs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经研究，我公司决定参与本次项目的报价，并遵守“贵州省疾病预防控制中心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年报废物资处置项目邀请公告”的规定及原则，遵守现场次序，不煽动、起哄，不发表违反采购原则的不正当言论。我公司承诺：若出现上述情形，接受采购单位将我公司列入不良行为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年内不得参加采购单位组织的同类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公司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a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cs="宋体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;仿宋" w:cs="Tahoma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b w:val="false"/>
      <w:bCs w:val="false"/>
      <w:sz w:val="21"/>
      <w:szCs w:val="24"/>
    </w:rPr>
  </w:style>
  <w:style w:type="paragraph" w:styleId="3">
    <w:name w:val="列出段落3"/>
    <w:basedOn w:val="Normal"/>
    <w:qFormat/>
    <w:pPr>
      <w:ind w:left="828" w:hanging="601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9:42Z</dcterms:created>
  <dc:creator>Administrator</dc:creator>
  <dc:description/>
  <dc:language>en-US</dc:language>
  <cp:lastModifiedBy>夙兴夜寐</cp:lastModifiedBy>
  <cp:lastPrinted>2025-08-18T15:17:00Z</cp:lastPrinted>
  <dcterms:modified xsi:type="dcterms:W3CDTF">2025-09-03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DFE7FB469451FB8DCF0EB0CE440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0YzM3NTQ1MWI5YmYzYTJiZjI3MDhiOGUzOTU2MjgiLCJ1c2VySWQiOiIzNzcxNjI1OTkifQ==</vt:lpwstr>
  </property>
  <property fmtid="{D5CDD505-2E9C-101B-9397-08002B2CF9AE}" pid="5" name="commondata">
    <vt:lpwstr>commondata</vt:lpwstr>
  </property>
</Properties>
</file>